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HV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7, Hai Van Tunnel Management and Operation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etailed plan on use of the proceeds from the private placement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of VND 150,000,000,000 will be contributed to UDIC Company to implement Bac Giang – Lang Son Highway under BOT, expected in Q.IV/ 2017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gistration for additional listing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uthorizing the legal representative to carry out the procedure for the private placement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This Board resolution took effect from the signing date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9-11T08:57:00Z</dcterms:modified>
  <cp:revision>325</cp:revision>
  <dc:subject/>
  <dc:title>LO5: General Mandate 2016</dc:title>
</cp:coreProperties>
</file>